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40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3"/>
          <w:bCs w:val="false"/>
          <w:color w:val="000000"/>
        </w:rPr>
        <w:t>О порядке ведения перечня видо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и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рганов местного самоуправления муниципального образования «Кужмарское сельское поселение»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 Собрание  депутатов муниципального образования «Кужмарское сельское поселение»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МО «Кужмарское сельское поселение»</w:t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Кужмарское сельское поселение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</w:t>
        <w:tab/>
        <w:t>Перечень видов муниципального контроля и органов местного самоуправления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сельского поселения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сельского поселения, уполномоченных на осуществление соответствующих видов муниципального контроля на территории муниципального образования «Кужмарское сельское поселение»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. Ведение Перечня осуществляет Администрация муниципального образования «Кужмарское сельское поселение»  (далее - держатель Перечня)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ельского поселения,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сельского поселения,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сельского поселения,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1.</w:t>
        <w:tab/>
        <w:t>Держатель Перечня осуществляет проверку представленной органом местного самоуправления сельского поселения,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ельского поселения обязан представить в течение пяти рабочих дней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результатам проверки информации, представленной органом местного самоуправления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«Кужмарское сельское поселение»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4"/>
        <w:gridCol w:w="2409"/>
        <w:gridCol w:w="3828"/>
      </w:tblGrid>
      <w:tr>
        <w:trPr>
          <w:trHeight w:val="2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Основание (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Орган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 xml:space="preserve"> местного самоуправления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</w:rPr>
              <w:t>сельского поселения,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уполномоченный на осуществление </w:t>
            </w:r>
            <w:r>
              <w:rPr>
                <w:rStyle w:val="211pt"/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9:00Z</dcterms:created>
  <dc:creator>acronis 2</dc:creator>
  <dc:description/>
  <cp:keywords/>
  <dc:language>en-US</dc:language>
  <cp:lastModifiedBy>User</cp:lastModifiedBy>
  <cp:lastPrinted>2016-11-16T11:51:00Z</cp:lastPrinted>
  <dcterms:modified xsi:type="dcterms:W3CDTF">2017-03-15T08:57:00Z</dcterms:modified>
  <cp:revision>13</cp:revision>
  <dc:subject/>
  <dc:title>                                              </dc:title>
</cp:coreProperties>
</file>